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вестиционно привлекательного земельного участк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780"/>
        <w:gridCol w:w="15"/>
        <w:gridCol w:w="48"/>
        <w:gridCol w:w="1712"/>
        <w:gridCol w:w="15"/>
        <w:gridCol w:w="199"/>
        <w:gridCol w:w="1012"/>
        <w:gridCol w:w="15"/>
        <w:gridCol w:w="1866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ируемое использование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оительство торгово-развлекательного детского центра. </w:t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раслев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звлекательных мероприятий.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рриториальная принадлежн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</w:t>
            </w:r>
            <w:r>
              <w:rPr>
                <w:rFonts w:cs="Times New Roman" w:ascii="Times New Roman" w:hAnsi="Times New Roman"/>
                <w:lang w:eastAsia="ru-RU"/>
              </w:rPr>
              <w:t>пальное образование Павловский район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располо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дарский край, Павловский район, ст. Павловская, восточная промышленная зона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учет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:24:0204130:215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овый номер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:24:02041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декларированная (м2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9971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зем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газины, деловое управление, склады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использо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шня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план Павловского сельского поселения утвержден решением Совета Павловского сельского поселения Павловского района от 16 ноября 2017 года № 40/278 «Об утверждении генерального плана Павл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землепользования и застройки Павловского сельского поселения утверждены решением Совета муниципального образования Павловский район от 21 апреля 2022 г. № 29/177 «Об утверждении правил землепользования и застройки Павловского сельского поселения Павловского района Краснодарского края»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и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бладател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ав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собственность, право не зарегистрировано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ведения об обременениях и ограничениях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еменения, огранич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 инфраструк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на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тания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393939"/>
              </w:rPr>
              <w:t>П</w:t>
            </w:r>
            <w:r>
              <w:rPr>
                <w:rFonts w:eastAsia="Calibri" w:cs="Times New Roman" w:ascii="Times New Roman" w:hAnsi="Times New Roman"/>
                <w:color w:val="393939"/>
              </w:rPr>
              <w:t>АО «Кубаньэнерг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апряж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ная мощность (МВт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яжение в сети, к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пров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О «Павловскаярайга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з</w:t>
            </w:r>
            <w:r>
              <w:rPr>
                <w:rFonts w:eastAsia="Calibri" w:cs="Times New Roman" w:ascii="Times New Roman" w:hAnsi="Times New Roman"/>
                <w:bCs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(МП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пускная способность (куб. м.в го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снаб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Источник водоснабж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о воды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роительство водозаборных скважин</w:t>
            </w:r>
          </w:p>
        </w:tc>
      </w:tr>
      <w:tr>
        <w:trPr>
          <w:trHeight w:val="2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ализац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сооружени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собственни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 (куб.м.в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ая точка подключ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щность (куб.м.в сут.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троительство локальных очистных сооружений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(м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изация/ интер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Центральная сет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Мобильная связь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(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зоне покр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даленность о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ца Павлов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его населенного пунк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ца Павловска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границах населенного пункта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Краснода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тодороги (федерального. краевого, местного значения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Д М-4 "Дон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,340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айшей железнодорожной стан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/д станция «Сосыка – Ростовская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,9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ижайших железнодорожных путей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ж/д станция «Сосыка – Ростовская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9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эропо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Краснода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56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ского порта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Ейс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47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ые услов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уется провидение инженерно-геологических изысканий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приобретения права аренды (собственности), млн.руб.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 (долгота, широта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075788,39.51128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075786,39.51096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080258,39.51095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080243,39.51128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075788,39.511281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нные об инициаторе проекта (в случае наличия указывается информация о юридическом      /физическом лице)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040, Краснодарский край, станица Павловская, улица Пушкина, 26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pavlinve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-86191-3-36-7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conomicapavl</w:t>
            </w:r>
            <w:r>
              <w:rPr>
                <w:rFonts w:cs="Times New Roman" w:ascii="Times New Roman" w:hAnsi="Times New Roman"/>
                <w:lang w:val="ru-RU"/>
              </w:rPr>
              <w:t>1@</w:t>
            </w:r>
            <w:r>
              <w:rPr>
                <w:rFonts w:cs="Times New Roman" w:ascii="Times New Roman" w:hAnsi="Times New Roman"/>
              </w:rPr>
              <w:t>rambl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нные о заявител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ргана исполнительной власти края/ органа местного самоуправления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040, Краснодарский край, станица Павловская, улица Пушкина, 26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pavlinve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-86191-3-36-70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conomicapavl</w:t>
            </w:r>
            <w:r>
              <w:rPr>
                <w:rFonts w:cs="Times New Roman" w:ascii="Times New Roman" w:hAnsi="Times New Roman"/>
                <w:lang w:val="ru-RU"/>
              </w:rPr>
              <w:t>1@</w:t>
            </w:r>
            <w:r>
              <w:rPr>
                <w:rFonts w:cs="Times New Roman" w:ascii="Times New Roman" w:hAnsi="Times New Roman"/>
              </w:rPr>
              <w:t>rambl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5103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Дзюба Е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7:00Z</dcterms:created>
  <dc:creator>Admin</dc:creator>
  <dc:description/>
  <cp:keywords/>
  <dc:language>en-US</dc:language>
  <cp:lastModifiedBy>Оля</cp:lastModifiedBy>
  <dcterms:modified xsi:type="dcterms:W3CDTF">2022-12-14T09:12:00Z</dcterms:modified>
  <cp:revision>7</cp:revision>
  <dc:subject/>
  <dc:title/>
</cp:coreProperties>
</file>