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вестиционно привлекательного земельного участк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780"/>
        <w:gridCol w:w="15"/>
        <w:gridCol w:w="48"/>
        <w:gridCol w:w="1712"/>
        <w:gridCol w:w="15"/>
        <w:gridCol w:w="199"/>
        <w:gridCol w:w="1012"/>
        <w:gridCol w:w="15"/>
        <w:gridCol w:w="1866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ируемое использование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оительство промышленного (индустриального) парка 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ая принадлежн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ышленность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ая принадлежн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Павловский район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располож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дарский край, Павловский район, ст. Павловская, восточная промышленная зон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учет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номер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3:24:0204130:6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декларированная (м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00 000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зем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зрешенного использ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а вредности различного профиля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использ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ободный земельный участок 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ый план Павловского сельского поселения утвержден решением Совета Павловского сельского поселения Павловского района от 19 декабря 2013 года № 60/401 «Об утверждении генерального плана Павловского сельского поселения Павловского района»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ик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бладат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ведении Павловского сельского поселения Павловского района Краснодарского кра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ав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еменения, огранич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на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тания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393939"/>
              </w:rPr>
              <w:t>П</w:t>
            </w:r>
            <w:r>
              <w:rPr>
                <w:rFonts w:eastAsia="Calibri" w:cs="Times New Roman" w:ascii="Times New Roman" w:hAnsi="Times New Roman"/>
                <w:color w:val="393939"/>
              </w:rPr>
              <w:t>АО «Кубаньэнерго»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напряж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ная мощность (МВт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С "Комсомолец"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яжение в сети, к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пров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О «Павловскаярайгаз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пускная способность (куб. м.в го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О «Павловскаярайгаз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пускная способность (куб. м.в го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Источник водоснабж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о воды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 СаНПи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границах участк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>артскважины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сооружени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щность (куб.м.в 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 границах участк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роительство локальных очистных сооружений</w:t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изация/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Центральная сет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Мобильная связ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зоне покрытия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ая стоимость обеспечения земельного участка инженерной инфраструктурой, млн.руб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даленность о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ца Павлов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его населенного пун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ца Павлов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Краснодар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дороги (федерального. краевого, местного значения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ФАД «Д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рога местного значения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ей железнодорожной стан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ж/д станция «Сосыка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товская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эропо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Краснода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ского порта 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Ейс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2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ые услов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уется провидение инженерно-геологических изысканий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иентировочно </w:t>
            </w:r>
            <w:r>
              <w:rPr>
                <w:rFonts w:cs="Times New Roman" w:ascii="Times New Roman" w:hAnsi="Times New Roman"/>
                <w:lang w:val="ru-RU" w:eastAsia="ru-RU"/>
              </w:rPr>
              <w:t>2,92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 (долгота, широта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°07'52.1"N 39°50'20.3"E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.131147, 39.838960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нные об инициаторе  проекта (в случае наличия указывается информация о юридическом      /физическом лице)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040, Краснодарский край, станица Павловская, улица Пушкина, 26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pavlinves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-86191-3-36-7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conomicapavl</w:t>
            </w:r>
            <w:r>
              <w:rPr>
                <w:rFonts w:cs="Times New Roman" w:ascii="Times New Roman" w:hAnsi="Times New Roman"/>
                <w:lang w:val="ru-RU"/>
              </w:rPr>
              <w:t>1@</w:t>
            </w:r>
            <w:r>
              <w:rPr>
                <w:rFonts w:cs="Times New Roman" w:ascii="Times New Roman" w:hAnsi="Times New Roman"/>
              </w:rPr>
              <w:t>rambl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нные о заявител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ргана исполнительной власти края/ органа местного самоуправления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040, Краснодарский край, станица Павловская, улица Пушкина, 26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pavlinves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-86191-3-36-7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conomicapavl</w:t>
            </w:r>
            <w:r>
              <w:rPr>
                <w:rFonts w:cs="Times New Roman" w:ascii="Times New Roman" w:hAnsi="Times New Roman"/>
                <w:lang w:val="ru-RU"/>
              </w:rPr>
              <w:t>1@</w:t>
            </w:r>
            <w:r>
              <w:rPr>
                <w:rFonts w:cs="Times New Roman" w:ascii="Times New Roman" w:hAnsi="Times New Roman"/>
              </w:rPr>
              <w:t>rambl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5103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Admin</dc:creator>
  <dc:description/>
  <cp:keywords/>
  <dc:language>en-US</dc:language>
  <cp:lastModifiedBy>Smolenko</cp:lastModifiedBy>
  <dcterms:modified xsi:type="dcterms:W3CDTF">2021-11-11T13:28:00Z</dcterms:modified>
  <cp:revision>3</cp:revision>
  <dc:subject/>
  <dc:title/>
</cp:coreProperties>
</file>