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седание </w:t>
      </w:r>
    </w:p>
    <w:p>
      <w:pPr>
        <w:pStyle w:val="Normal"/>
        <w:jc w:val="center"/>
        <w:rPr/>
      </w:pPr>
      <w:r>
        <w:rPr/>
        <w:t>Совета по предпринимательству</w:t>
      </w:r>
    </w:p>
    <w:p>
      <w:pPr>
        <w:pStyle w:val="Normal"/>
        <w:jc w:val="center"/>
        <w:rPr/>
      </w:pPr>
      <w:r>
        <w:rPr/>
        <w:t>муниципального образования Павлов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июня 2018 года                                                                              ст. Павловская</w:t>
      </w:r>
    </w:p>
    <w:p>
      <w:pPr>
        <w:pStyle w:val="Normal"/>
        <w:jc w:val="both"/>
        <w:rPr/>
      </w:pPr>
      <w:r>
        <w:rPr/>
        <w:t>10-00, большой зал районной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чи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Совета. </w:t>
            </w:r>
          </w:p>
          <w:p>
            <w:pPr>
              <w:pStyle w:val="Normal"/>
              <w:jc w:val="both"/>
              <w:rPr/>
            </w:pPr>
            <w:r>
              <w:rPr/>
              <w:t>Вступительное сл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юба Евгений Юрьевич – заместитель главы муниципального образования Павловский район, заместитель председателя Сове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рименении контрольно-кассовой техники при осуществлении наличных денежных расчетов и (или) расчетов с использованием электронных средств платеж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горь Викторович Волочаев – старший налоговый инспектор МРИ ФНС №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highlight w:val="yellow"/>
              </w:rPr>
            </w:pPr>
            <w:r>
              <w:rPr/>
              <w:t>2. О деятельности некоммерческой организации «Фонд микрофинансирования Краснодарского кр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 Ростислав Анатольевич –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уководитель направления по работе с муниципальными образованиями Краснодарского края некоммерческой организации «Фонд микрофинансирования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highlight w:val="yellow"/>
              </w:rPr>
            </w:pPr>
            <w:r>
              <w:rPr/>
              <w:t>3. Деятельность гарантийного фонда Краснодарского края и Центра поддержки предприним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ина Анна Владимировна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специалист-экономист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формационно-консультационного центра «Павловский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Раз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Приглашенные: члены Совета, субъекты малого и среднего предпринимательства, ответственные сотрудники администрации муниципального образования, представители отделения надзорной деятельности Павловского района, представители Информационно-консультационного центра «Павловский», Фонда микрофинансирования Краснодарского края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36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center"/>
        <w:rPr>
          <w:szCs w:val="26"/>
        </w:rPr>
      </w:pPr>
      <w:r>
        <w:rPr>
          <w:szCs w:val="26"/>
        </w:rPr>
        <w:t>Протокол</w:t>
      </w:r>
    </w:p>
    <w:p>
      <w:pPr>
        <w:pStyle w:val="Normal"/>
        <w:jc w:val="center"/>
        <w:rPr/>
      </w:pPr>
      <w:r>
        <w:rPr>
          <w:szCs w:val="26"/>
        </w:rPr>
        <w:t xml:space="preserve">заседания Совета по предпринимательству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муниципального образования Павловский район</w:t>
      </w:r>
    </w:p>
    <w:p>
      <w:pPr>
        <w:pStyle w:val="Normal"/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szCs w:val="26"/>
        </w:rPr>
        <w:t>27 июня 2018 года                                                                                ст. Павловская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большой зал </w:t>
      </w:r>
      <w:r>
        <w:rPr/>
        <w:t>районной администрац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Присутствовали 97 человек, в том числе члены Совета по предпринимательству Павловского района – 6 человек, старший налоговый инспектор МРИ ФНС №1 по Краснодарскому краю – 1 чел.</w:t>
      </w:r>
      <w:r>
        <w:rPr/>
        <w:t>,</w:t>
      </w:r>
      <w:r>
        <w:rPr>
          <w:szCs w:val="26"/>
        </w:rPr>
        <w:t xml:space="preserve"> представитель Фонда микрофинансирования – 1 чел., представитель </w:t>
      </w:r>
      <w:r>
        <w:rPr/>
        <w:t>Информационно-консультационного центра «Павловский» - 1 чел.,</w:t>
      </w:r>
      <w:r>
        <w:rPr>
          <w:szCs w:val="26"/>
        </w:rPr>
        <w:t xml:space="preserve"> предприниматели – 88 чел.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638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зюб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вген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Cs w:val="26"/>
              </w:rPr>
              <w:t xml:space="preserve">- заместитель главы муниципального образования Павловский район, </w:t>
            </w:r>
            <w:r>
              <w:rPr/>
              <w:t>заместитель председателя Совета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моленко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льг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заведующий сектором экономики и малого бизнеса управления экономики администрации муниципального образования Павловский район, секретарь Совета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Совета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угла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начальник управления экономики администрации муниципального образования Павловский район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хангельский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6"/>
              </w:rPr>
            </w:pPr>
            <w:r>
              <w:rPr/>
              <w:t>Алекс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индивидуальный предприниматель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ник</w:t>
            </w:r>
          </w:p>
          <w:p>
            <w:pPr>
              <w:pStyle w:val="Normal"/>
              <w:jc w:val="both"/>
              <w:rPr/>
            </w:pPr>
            <w:r>
              <w:rPr/>
              <w:t>Елена Генн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индивидуальный предприниматель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улик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лексей Рудольф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генеральный директор общества с ограниченной ответственностью «Полиграфика»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center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ind w:left="360" w:hanging="0"/>
        <w:jc w:val="center"/>
        <w:rPr>
          <w:szCs w:val="26"/>
        </w:rPr>
      </w:pPr>
      <w:r>
        <w:rPr>
          <w:szCs w:val="26"/>
        </w:rPr>
        <w:t>ПОВЕСТ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Совета по предпринимательству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муниципального образования Павловский район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чи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Совета. </w:t>
            </w:r>
          </w:p>
          <w:p>
            <w:pPr>
              <w:pStyle w:val="Normal"/>
              <w:jc w:val="both"/>
              <w:rPr/>
            </w:pPr>
            <w:r>
              <w:rPr/>
              <w:t>Вступительное сл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юба Евгений Юрьевич – заместитель главы муниципального образования Павловский район, заместитель председателя Сове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рименении контрольно-кассовой техники при осуществлении наличных денежных расчетов и (или) расчетов с использованием электронных средств платеж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горь Викторович Волочаев – старший налоговый инспектор МРИ ФНС №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highlight w:val="yellow"/>
              </w:rPr>
            </w:pPr>
            <w:r>
              <w:rPr/>
              <w:t>2. О деятельности некоммерческой организации «Фонд микрофинансирования Краснодарского кр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 Ростислав Анатольевич –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уководитель направления по работе с муниципальными образованиями Краснодарского края некоммерческой организации «Фонд микрофинансирования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highlight w:val="yellow"/>
              </w:rPr>
            </w:pPr>
            <w:r>
              <w:rPr/>
              <w:t>3. Деятельность гарантийного фонда Краснодарского края и Центра поддержки предприним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ина Анна Владимировна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специалист-экономист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формационно-консультационного центра «Павловский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Раз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6"/>
        </w:rPr>
        <w:t xml:space="preserve">Слушали </w:t>
      </w:r>
      <w:r>
        <w:rPr>
          <w:b/>
        </w:rPr>
        <w:t xml:space="preserve">заместителя главы муниципального образования Павловский район – </w:t>
      </w:r>
      <w:r>
        <w:rPr/>
        <w:t xml:space="preserve">Дзюба Евгений Юрьевич открыл очередное заседание Совета по предпринимательству, представил участников заседания Совета, осветил повестку дня и регламент работ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>
          <w:b/>
        </w:rPr>
        <w:t>Волочаев И.В.</w:t>
      </w:r>
      <w:r>
        <w:rPr/>
        <w:t xml:space="preserve"> </w:t>
      </w:r>
      <w:r>
        <w:rPr>
          <w:b/>
        </w:rPr>
        <w:t>– старший налоговый инспектор МРИ ФНС №1</w:t>
      </w:r>
      <w:r>
        <w:rPr>
          <w:b/>
          <w:szCs w:val="26"/>
        </w:rPr>
        <w:t xml:space="preserve"> – </w:t>
      </w:r>
      <w:r>
        <w:rPr>
          <w:szCs w:val="26"/>
        </w:rPr>
        <w:t xml:space="preserve">об </w:t>
      </w:r>
      <w:r>
        <w:rPr/>
        <w:t>изменениях в налоговом законодательстве в области применения контрольно-кассовой техники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нчаров Р. А. – руководитель направления по работе с муниципальными образованиями Краснодарского края некоммерческой организации «Фонд микрофинансирования»</w:t>
      </w:r>
      <w:r>
        <w:rPr/>
        <w:t xml:space="preserve"> </w:t>
      </w:r>
      <w:r>
        <w:rPr>
          <w:b/>
          <w:szCs w:val="26"/>
        </w:rPr>
        <w:t xml:space="preserve">– </w:t>
      </w:r>
      <w:r>
        <w:rPr/>
        <w:t xml:space="preserve">о видах государственной поддержки, оказываемой Фондом микрофинансирова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Cs w:val="26"/>
        </w:rPr>
      </w:pPr>
      <w:r>
        <w:rPr>
          <w:b/>
          <w:szCs w:val="26"/>
        </w:rPr>
        <w:t>Е.Ю. Дзюба</w:t>
      </w:r>
      <w:r>
        <w:rPr>
          <w:szCs w:val="26"/>
        </w:rPr>
        <w:t xml:space="preserve"> – повестка дня исчерпана, спасибо всем за работу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/>
        <w:rPr>
          <w:szCs w:val="26"/>
        </w:rPr>
      </w:pPr>
      <w:r>
        <w:rPr>
          <w:szCs w:val="26"/>
        </w:rPr>
        <w:t>Заместитель председателя Совета</w:t>
        <w:tab/>
        <w:tab/>
        <w:tab/>
        <w:tab/>
        <w:tab/>
        <w:tab/>
        <w:t xml:space="preserve">     Е.Ю. Дзюба</w:t>
      </w:r>
    </w:p>
    <w:p>
      <w:pPr>
        <w:pStyle w:val="Normal"/>
        <w:pBdr/>
        <w:spacing w:before="0" w:after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/>
        <w:rPr/>
      </w:pPr>
      <w:r>
        <w:rPr>
          <w:szCs w:val="26"/>
        </w:rPr>
        <w:t>Секретарь Совета</w:t>
        <w:tab/>
        <w:tab/>
        <w:tab/>
        <w:tab/>
        <w:tab/>
        <w:tab/>
        <w:tab/>
        <w:t xml:space="preserve">          О.С. Смо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16:00Z</dcterms:created>
  <dc:creator>Наташа</dc:creator>
  <dc:description/>
  <cp:keywords/>
  <dc:language>en-US</dc:language>
  <cp:lastModifiedBy>Смоленко Ольга</cp:lastModifiedBy>
  <cp:lastPrinted>2018-06-26T13:21:00Z</cp:lastPrinted>
  <dcterms:modified xsi:type="dcterms:W3CDTF">2018-08-09T10:16:00Z</dcterms:modified>
  <cp:revision>2</cp:revision>
  <dc:subject/>
  <dc:title>РЕЗОЛЮЦИЯ</dc:title>
</cp:coreProperties>
</file>